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900-2105/2024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5-01-2024-004008-38 </w:t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24 июл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Ханты-Мансийского автономного округа – Югры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Еврострой» Зайцева Алексея Степановича,</w:t>
      </w:r>
      <w:r>
        <w:rPr>
          <w:bCs/>
          <w:sz w:val="25"/>
          <w:szCs w:val="25"/>
        </w:rPr>
        <w:t xml:space="preserve"> ***** </w:t>
      </w:r>
      <w:r>
        <w:rPr>
          <w:sz w:val="25"/>
          <w:szCs w:val="25"/>
        </w:rPr>
        <w:t>года рождения, уроженца *****, зарегистрированного и проживающего по адресу:*****, паспорт *****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Зайцев А.С. являясь директором ООО «Еврострой», расположенного по адресу: г. Нижневартовск, ул. Нефтяников, д. 74, 33, что подтверждается выпиской из ЕГРЮЛ, не представил декларацию по НДС за 3 квартал 2023, срок представления не позднее 25.10.2023 года, в результате чего им нарушены требования п. 5 ст. 174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Зайцев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Зайцев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Зайцева А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айцева А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Зайцева А.С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17700351300001 об административном правонарушении от 25.06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Еврострой» от 25.06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%D0%9A%D0%BE%D0%B2%D0%B0%D0%BB%D1%8C%2015.5,%20%D1%81%D1%82.174%20%D1%81%D1%82.5%20%D0%BD%D0%BA%20%D0%BD%D0%B5%D1%8F%D0%B2%D0%BA%D0%B0,%20%D0%BF%D1%80%D0%B5%D0%B4%D1%83%D0%BF%D1%80..doc" \l "sub_163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налоговым период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айцев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Еврострой» Зайцева Алексея Степ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jc w:val="both"/>
        <w:rPr/>
      </w:pPr>
      <w:r>
        <w:rPr>
          <w:sz w:val="25"/>
          <w:szCs w:val="25"/>
        </w:rPr>
        <w:t>судебного участка № 8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